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801495" cy="725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6710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7.15pt;mso-wrap-distance-left:9.05pt;mso-wrap-distance-right:9.05pt;mso-wrap-distance-top:0pt;mso-wrap-distance-bottom:0pt;margin-top:0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6710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809115" cy="169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纳税人声明：本表内容真实、可靠、完整。如有虚假，愿意承担相应法律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3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纳税人声明：本表内容真实、可靠、完整。如有虚假，愿意承担相应法律责任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-263525</wp:posOffset>
                </wp:positionV>
                <wp:extent cx="1200150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表格编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10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-20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表格编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01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1789"/>
        <w:outlineLvl w:val="1"/>
        <w:rPr/>
      </w:pPr>
      <w:r>
        <w:rPr>
          <w:b/>
          <w:bCs/>
          <w:color w:val="000000"/>
          <w:sz w:val="36"/>
        </w:rPr>
        <w:t>丢失增值税专用发票已报税证明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312"/>
        <w:ind w:right="-34" w:firstLine="13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0.2pt;width:81.45pt;height:18.45pt" coordorigin="2310,4" coordsize="162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0.2pt;width:40.15pt;height:18.45pt" coordorigin="4200,4" coordsize="803,369">
                <v:shape id="shape_0" fillcolor="white" stroked="t" o:allowincell="f" style="position:absolute;left:420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.2pt;width:40.15pt;height:18.45pt" coordorigin="5355,4" coordsize="803,369">
                <v:shape id="shape_0" fillcolor="white" stroked="t" o:allowincell="f" style="position:absolute;left:535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纳税人识别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44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纳税人名称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5600"/>
        <w:rPr/>
      </w:pPr>
      <w:r>
        <w:rPr/>
        <w:t>NO.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1171"/>
        <w:gridCol w:w="1995"/>
        <w:gridCol w:w="1050"/>
        <w:gridCol w:w="1155"/>
        <w:gridCol w:w="1575"/>
        <w:gridCol w:w="1470"/>
      </w:tblGrid>
      <w:tr>
        <w:trPr>
          <w:trHeight w:val="5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销 售 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代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代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丢     失     增     值     税     专     用     发     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代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（劳务）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额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根据开票的票面内容进行填写</w:t>
            </w:r>
          </w:p>
        </w:tc>
      </w:tr>
      <w:tr>
        <w:trPr>
          <w:trHeight w:val="20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注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注：本证明单一式三联：第一联，销售方主管税务机关留存；第二联，销售方留存；第三联，购买方主管税务机关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1:00Z</dcterms:created>
  <dc:creator>Legend User</dc:creator>
  <dc:description/>
  <cp:keywords/>
  <dc:language>en-US</dc:language>
  <cp:lastModifiedBy>ibm</cp:lastModifiedBy>
  <dcterms:modified xsi:type="dcterms:W3CDTF">2012-11-12T23:46:00Z</dcterms:modified>
  <cp:revision>6</cp:revision>
  <dc:subject/>
  <dc:title>税务登记表</dc:title>
</cp:coreProperties>
</file>